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głoszenie na zajęcia edukacyj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na terenie Centrum Edukacji Przyrodnicz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>im. Ks. B</w:t>
      </w:r>
      <w:r>
        <w:rPr/>
        <w:t>p Jana  Chrapka w Marcula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zgłaszając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ntaktowy szkoły oraz osoby zgłaszając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podmiotu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 spotk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spotkania i miejs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 zaję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uczest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piekun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śród uczestników są osoby niepełnosprawne (ile osób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, który chcielibyśmy, aby leśnik nam poświęc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iom kształcenia (klasa, wiek uczestników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zajęcia odbędą się niezależnie od pogody (określić jednoznacznie kiedy n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„Zielonej szkole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jęcia w „Zielonej szkole” z wykorzystaniem sprzętu audio-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jęcia w „Zielonej szkole” z wykorzystaniem mikroskopów stereoskopowych i biologicznych (tylko po wcześniejszym zapoznaniu uczniów z zasadami korzystania i obsługi w/w urządzeń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dzanie ogrodu botanicznego - Arbore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tere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e życzenia organizacyjne np. ognisko, materiały pomocnicze, zajęcia pla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 spotkania należy wstępnie ustalić z Pauliną Myszką </w:t>
      </w:r>
      <w:r>
        <w:rPr>
          <w:rFonts w:cs="Arial" w:ascii="Arial" w:hAnsi="Arial"/>
          <w:b/>
        </w:rPr>
        <w:t xml:space="preserve">tel. 601 697 417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Łukaszem Majcherem</w:t>
      </w:r>
      <w:r>
        <w:rPr>
          <w:rFonts w:cs="Arial" w:ascii="Arial" w:hAnsi="Arial"/>
          <w:b/>
        </w:rPr>
        <w:t xml:space="preserve"> tel. 690 960 174</w:t>
      </w:r>
      <w:r>
        <w:rPr>
          <w:rFonts w:cs="Arial" w:ascii="Arial" w:hAnsi="Arial"/>
        </w:rPr>
        <w:t xml:space="preserve"> z tygodniowym wyprzedzenie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stępnie kartę zgłoszenia należy przesłać do Nadleśnictwa Marcule pocztą elektroniczną z tytułem </w:t>
      </w:r>
      <w:r>
        <w:rPr>
          <w:rFonts w:cs="Arial" w:ascii="Arial" w:hAnsi="Arial"/>
          <w:b/>
        </w:rPr>
        <w:t>EDUKACJA</w:t>
      </w:r>
      <w:r>
        <w:rPr>
          <w:rFonts w:cs="Arial" w:ascii="Arial" w:hAnsi="Arial"/>
        </w:rPr>
        <w:t xml:space="preserve"> na adres e-mail: </w:t>
      </w:r>
      <w:r>
        <w:rPr>
          <w:rFonts w:cs="Arial" w:ascii="Arial" w:hAnsi="Arial"/>
          <w:b/>
        </w:rPr>
        <w:t>marcule@radom.lasy.gov.pl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6:00Z</dcterms:created>
  <dc:creator>UM w Iłży</dc:creator>
  <dc:description/>
  <cp:keywords/>
  <dc:language>en-US</dc:language>
  <cp:lastModifiedBy>Wojciech Majcher</cp:lastModifiedBy>
  <cp:lastPrinted>2025-03-06T13:29:00Z</cp:lastPrinted>
  <dcterms:modified xsi:type="dcterms:W3CDTF">2025-03-06T13:19:00Z</dcterms:modified>
  <cp:revision>8</cp:revision>
  <dc:subject/>
  <dc:title>Imię i nazwisko osoby zgłaszającej</dc:title>
</cp:coreProperties>
</file>