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głoszenie na zajęcia edukacyj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terenie Centrum Edukacji Przyrodniczej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. Ks. Bp Jana  Chrapka w Marcula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soby zgłaszając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 szkoły oraz osoby zgłaszając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odmiotu zgłaszając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potk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spotkania 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t zaję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czest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piekun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wśród uczestników są osoby niepełnosprawne (ile osób)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, który chcielibyśmy, aby leśnik nam poświęci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om kształcenia (klasa, wiek uczestnikó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zajęcia odbędą się niezależnie od pogody (określić jednoznacznie kiedy ni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w „Zielonej szkol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w „Zielonej szkole” z wykorzystaniem sprzętu audio-vide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w „Zielonej szkole” z wykorzystaniem mikroskopów stereoskopowych i biologicznych (tylko po wcześniejszym zapoznaniu uczniów z zasadami korzystania i obsługi w/w urządzeń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edzanie ogrodu botanicznego - Arbore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w ter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ne życzenia organizacyjne np. ognisko, materiały pomocnicze, zajęcia plasty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Termin spotkania należy wstępnie ustalić z Pauliną Myszką </w:t>
      </w:r>
      <w:r>
        <w:rPr>
          <w:b/>
        </w:rPr>
        <w:t xml:space="preserve">tel. 601 697 417 </w:t>
      </w:r>
      <w:r>
        <w:rPr/>
        <w:t>lub</w:t>
      </w:r>
      <w:r>
        <w:rPr>
          <w:b/>
        </w:rPr>
        <w:t xml:space="preserve"> </w:t>
      </w:r>
      <w:r>
        <w:rPr/>
        <w:t>Karolem Zaborskim</w:t>
      </w:r>
      <w:r>
        <w:rPr>
          <w:b/>
        </w:rPr>
        <w:t xml:space="preserve"> tel. 695 390 256</w:t>
      </w:r>
      <w:r>
        <w:rPr/>
        <w:t xml:space="preserve"> z tygodniowym wyprzedzenie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</w:t>
      </w:r>
      <w:r>
        <w:rPr/>
        <w:t xml:space="preserve">Razem z kartą zgłoszenia należy przesłać pismo przewodnie do Nadleśniczego Nadleśnictwa Marcule mgr inż. Tadeusza Misiaka pocztą elektroniczną z tytułem </w:t>
      </w:r>
      <w:r>
        <w:rPr>
          <w:b/>
        </w:rPr>
        <w:t>EDUKACJA</w:t>
      </w:r>
      <w:r>
        <w:rPr/>
        <w:t xml:space="preserve"> na adres e-mail: </w:t>
      </w:r>
      <w:r>
        <w:rPr>
          <w:b/>
        </w:rPr>
        <w:t>marcule@radom.lasy.gov.pl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6:00Z</dcterms:created>
  <dc:creator>UM w Iłży</dc:creator>
  <dc:description/>
  <cp:keywords/>
  <dc:language>en-US</dc:language>
  <cp:lastModifiedBy>Wojciech Majcher</cp:lastModifiedBy>
  <dcterms:modified xsi:type="dcterms:W3CDTF">2023-07-03T07:21:00Z</dcterms:modified>
  <cp:revision>6</cp:revision>
  <dc:subject/>
  <dc:title>Imię i nazwisko osoby zgłaszającej</dc:title>
</cp:coreProperties>
</file>